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7.520 EPA Continuous Monitor Performance Specif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lists the continuous monitor performance specifications to be used where required by department air pollution rule or air permit. The EPA performance specifications listed in this rule and contained in 40 CFR 60, Appendix B, are adopted and incorporated by reference in Rule 62-204.800, F.A.C. The EPA performance specifications that are adopted by reference at Rule 62-204.800, F.A.C., are adopted in their entirety except for those provisions referring to approval of alternative procedures by the Administrator. For purposes of this rule, such alternative procedures may only be approved by the Secretary or his or her designee in accordance with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ance Specification 1 – Specifications and Test Procedures for Opacity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formance Specification 2 – Specifications and Test Procedure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nd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formance Specification 3 – Specifications and Test Procedures for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nd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formance Specification 4 – Specifications and Test Procedures for Carbon Monoxide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formance Specification 4A – Specifications and Test Procedures for Carbon Monoxide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Specification 5 – Specifications and Test Procedures for TRS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formance Specifications 6 – Specifications and Test Procedures for Continuous Emission Rate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formance Specifications 7 – Specifications and Test Procedures for Hydrogen Sulfide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formance Specification 8 – Performance Specifications for Volatile Organic Compound Continuous Emission Monitoring Systems in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formance Specification 9 – Specifications and Test Procedures for Gas Chromatographic Continuous Emission Monitoring Systems in Stationary 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6-29-93, Formerly 17-297.520, Amended 11-23-94, 3-13-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7 STATIONARY SOURCES - EMISSIONS MONITORING</dc:title>
</cp:coreProperties>
</file>