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35.040</w:t>
        </w:r>
      </w:hyperlink>
      <w:r>
        <w:rPr>
          <w:rFonts w:eastAsia="Times New Roman"/>
          <w:szCs w:val="20"/>
        </w:rPr>
        <w:tab/>
        <w:t>License Required; Displa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gency proposes to amend Rule 59A-35.040, F.A.C., to strike Health Care Risk Managers and Clinical Laboratory provider types indicated in the rule as they are no longer regulated. Proposed changes will also strike language requiring providers to return a hard copy of a license to the Agency upon revocation or cancelation of said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59A-35.040, F.A.C., outlines license requirements related to display and time frames for license changes requested by providers. The Agency proposes to amend Rule 59A-35.040, F.A.C., to strike Health Care Risk Managers and Clinical Laboratory provider types indicated in the rule as they are no longer regulated. Proposed changes will also strike language requiring providers to return a hard copy of a license to the Agency upon revocation or cancelation of said licens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8.819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8.8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8.810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8.813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September 5, 2019, 9:00 a.m. –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Conference Room 100, 2727 Mahan Drive, Building #1, Tallahassee, FL 32308 (If not requested this workshop will not be held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imberly Stewart, Bureau of Health Facility Regulation, 2727 Mahan Drive, Tallahassee, Florida, (850)412-34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imberly Stewart, Phone: (850)412-3492, Email: kimberly.stewart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5.040" TargetMode="External"/><Relationship Id="rId5" Type="http://schemas.openxmlformats.org/officeDocument/2006/relationships/hyperlink" Target="https://www.flrules.org/gateway/statute.asp?id=408.819" TargetMode="External"/><Relationship Id="rId6" Type="http://schemas.openxmlformats.org/officeDocument/2006/relationships/hyperlink" Target="https://www.flrules.org/gateway/statute.asp?id=408.804" TargetMode="External"/><Relationship Id="rId7" Type="http://schemas.openxmlformats.org/officeDocument/2006/relationships/hyperlink" Target="https://www.flrules.org/gateway/statute.asp?id= 408.810" TargetMode="External"/><Relationship Id="rId8" Type="http://schemas.openxmlformats.org/officeDocument/2006/relationships/hyperlink" Target="https://www.flrules.org/gateway/statute.asp?id= 408.81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19:00Z</dcterms:created>
  <dc:creator>Brown, Cari L.</dc:creator>
  <dc:description/>
  <cp:keywords/>
  <dc:language>en-US</dc:language>
  <cp:lastModifiedBy>Grosenbaugh, Anya C.</cp:lastModifiedBy>
  <dcterms:modified xsi:type="dcterms:W3CDTF">2019-08-15T17:39:00Z</dcterms:modified>
  <cp:revision>2</cp:revision>
  <dc:subject/>
  <dc:title/>
</cp:coreProperties>
</file>