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01.100 Findings, Declaration and Inten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t is the intent of this Chapter to define the landward extent of surface waters of the state. The findings, declarations, and intent for this Chapter are the same as those for Chapter 62-302,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62, 403.087, 403.504, 403.704, 403.804, 403.805 FS. Law Implemented 403.021, 403.061, 403.085, 403.086, 403.087, 403.088, 403.101, 403.141, 403.161, 403.182, 403.502, 403.702, 403.708, 403.802 FS. History–New 5-29-90, Formerly 17-301.1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2:00Z</dcterms:created>
  <dc:creator>Feng Xiao</dc:creator>
  <dc:description/>
  <cp:keywords/>
  <dc:language>en-US</dc:language>
  <cp:lastModifiedBy>Feng Xiao</cp:lastModifiedBy>
  <dcterms:modified xsi:type="dcterms:W3CDTF">2006-09-26T00:42:00Z</dcterms:modified>
  <cp:revision>2</cp:revision>
  <dc:subject/>
  <dc:title>CHAPTER 62-301 SURFACE WATERS OF THE STATE</dc:title>
</cp:coreProperties>
</file>