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Coinsquare, LLC.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6/13/2019, the Florida Office of Financial Regulation received a petition for a declaratory statement as to whether the proposed business model (to develop a global electronic platform to facilitate the purchase and sale of digital assets) falls under the Florida Money Transmitter Statute, Chapter 560, Florida Statutes. On 8/15/2019, the petition was WITHRAWN. ******The original petition was published June 17, 2019 in the Florida Administrative Register Volume 45, Number 117.</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9:02:00Z</dcterms:created>
  <dc:creator>Kerce, Whitley L.</dc:creator>
  <dc:description/>
  <cp:keywords/>
  <dc:language>en-US</dc:language>
  <cp:lastModifiedBy>Kerce, Whitley L.</cp:lastModifiedBy>
  <dcterms:modified xsi:type="dcterms:W3CDTF">2019-08-15T19:02:00Z</dcterms:modified>
  <cp:revision>2</cp:revision>
  <dc:subject/>
  <dc:title/>
</cp:coreProperties>
</file>