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3, 2019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ange County Commission Chambers, Administration Building, 201 S. Rosalind Avenue, Orlando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embers will meet to conduct regula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t Smith, Executive Director, Florida Children and Youth Cabinet, (850)717-4452 or pat.smith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Pat Smith, Executive Director, Florida Children and Youth Cabinet, (850)717-4452 or pat.smith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at Smith, Executive Director, Florida Children and Youth Cabinet, (850)717-4452 or pat.smith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0:38:00Z</dcterms:created>
  <dc:creator>Kerce, Whitley L.</dc:creator>
  <dc:description/>
  <cp:keywords/>
  <dc:language>en-US</dc:language>
  <cp:lastModifiedBy>Kerce, Whitley L.</cp:lastModifiedBy>
  <dcterms:modified xsi:type="dcterms:W3CDTF">2019-08-15T20:42:00Z</dcterms:modified>
  <cp:revision>1</cp:revision>
  <dc:subject/>
  <dc:title/>
</cp:coreProperties>
</file>