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September 27, 2019, 2:00 p.m. – 4:00 p.m., The C-43 Water Quality Feasibility Study Working Group</w:t>
      </w:r>
    </w:p>
    <w:p>
      <w:pPr>
        <w:pStyle w:val="Normal"/>
        <w:spacing w:lineRule="auto" w:line="264" w:before="0" w:after="0"/>
        <w:jc w:val="both"/>
        <w:rPr/>
      </w:pPr>
      <w:r>
        <w:rPr>
          <w:rFonts w:eastAsia="Times New Roman" w:cs="Times New Roman" w:ascii="Times New Roman" w:hAnsi="Times New Roman"/>
          <w:sz w:val="20"/>
          <w:szCs w:val="20"/>
        </w:rPr>
        <w:t>PLACE: SW Florida Community Foundation Collaboratory, 2031 Jackson Street, Suite 100, Fort Myers, FL 339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43 Water Quality Feasibility Study Working Group announces a public meeting, to which all persons are invited, to discuss the goals and objectives of the Study and to review pertinent studies/literature and conventional/innovative biological, physical, and chemical treatment technologies for water quality improvement for eventual pre-treatment, in-reservoir treatment, and/or post-treatment application to the C-43 Water Storage Reservoi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is advised that it is possible that one or more members of the Governing Board of the South Florida Water Management District may attend and participate in these meetings. No Governing Board action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im Fikoski via email at kfikoski@sfwmd.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istrict Clerk, (561)682-680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im Fikoski via email at kfikoski@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39:00Z</dcterms:created>
  <dc:creator>Kerce, Whitley L.</dc:creator>
  <dc:description/>
  <cp:keywords/>
  <dc:language>en-US</dc:language>
  <cp:lastModifiedBy>Kerce, Whitley L.</cp:lastModifiedBy>
  <dcterms:modified xsi:type="dcterms:W3CDTF">2019-09-16T12:39:00Z</dcterms:modified>
  <cp:revision>2</cp:revision>
  <dc:subject/>
  <dc:title/>
</cp:coreProperties>
</file>