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Technical Advisory Committee (known as the Technical Working Group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8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0 N. Broadway Avenue, Suite 101,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Board of Directors will conduct a meeting to discuss and execute matters including, but not limited to, the approval of organizational contracts, appointment of a Treasurer, approval of requests for funding, and approval of Program application and contract templ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45:00Z</dcterms:created>
  <dc:creator>Kerce, Whitley L.</dc:creator>
  <dc:description/>
  <cp:keywords/>
  <dc:language>en-US</dc:language>
  <cp:lastModifiedBy>Kerce, Whitley L.</cp:lastModifiedBy>
  <dcterms:modified xsi:type="dcterms:W3CDTF">2019-08-16T13:58:00Z</dcterms:modified>
  <cp:revision>1</cp:revision>
  <dc:subject/>
  <dc:title/>
</cp:coreProperties>
</file>