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Jacksonville Area Refugee Task Forc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September 11, 2019, 1:30 p.m. –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Jacksonville Baptist Association, 2700 University Boulevard South, Jacksonville, FL 322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eAndra Stafford at (904)485-9540 or David Draper at (407)317-73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eAndra Stafford at (904)485-9540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48:00Z</dcterms:created>
  <dc:creator>Kerce, Whitley L.</dc:creator>
  <dc:description/>
  <cp:keywords/>
  <dc:language>en-US</dc:language>
  <cp:lastModifiedBy>Kerce, Whitley L.</cp:lastModifiedBy>
  <dcterms:modified xsi:type="dcterms:W3CDTF">2019-08-22T12:48:00Z</dcterms:modified>
  <cp:revision>2</cp:revision>
  <dc:subject/>
  <dc:title/>
</cp:coreProperties>
</file>