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47 Don Shula Drive, Miami Gardens, FL 33056, NINE Suite Loun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. This notice updates the June 27th previously noticed meeting location from the Ross Boardroom to the NINE's Suite Loun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hightower@flasport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hightower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hightower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26:00Z</dcterms:created>
  <dc:creator>Kerce, Whitley L.</dc:creator>
  <dc:description/>
  <cp:keywords/>
  <dc:language>en-US</dc:language>
  <cp:lastModifiedBy>Kerce, Whitley L.</cp:lastModifiedBy>
  <dcterms:modified xsi:type="dcterms:W3CDTF">2019-08-16T14:26:00Z</dcterms:modified>
  <cp:revision>2</cp:revision>
  <dc:subject/>
  <dc:title/>
</cp:coreProperties>
</file>