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303.100 Scope and Inten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chapter establishes a methodology to identify surface waters of the state that will be included on the state’s planning list of waters that will be assessed pursuant to subsections 403.067(2) and (3), Florida Statutes (F.S.). It also establishes a methodology to identify impaired waters that will be included on the state’s verified list of impaired waters, for which the Department will calculate Total Maximum Daily Loads (TMDLs), pursuant to subsection 403.067(4), F.S., and which will be submitted to the United States Environmental Protection Agency (EPA) pursuant to paragraph 303(d)(1) of the Clean Water Act (CW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303(d) of the CWA and Section 403.067, F.S., describe impaired waters as those not meeting applicable water quality standards, which is a broad term that includes designated uses, water quality criteria, the Florida antidegradation policy, and moderating provisions. However, as recognized when the water quality standards were adopted, many water bodies naturally do not meet one or more established water quality criteria at all times, even though they meet their designated use. Data on exceedances of water quality criteria will provide critical information about the status of assessed waters, but it is the intent of this chapter to only list waters on the verified list that are impaired due to point source or nonpoint source pollutant discharges. It is not the intent of this chapter to include waters that do not meet water quality criteria solely due to natural conditions or physical alterations of the water body not related to pollutants. Similarly, it is not the intent of this chapter to include waters where designated uses are being met and where water quality criteria exceedances are limited to those parameters for which permitted mixing zones or other moderating provisions (such as site-specific alternative criteria) are in effect. Waters that do not meet applicable water quality standards due to natural conditions or to pollution not related to pollutants shall be noted in the state’s water quality assessment prepared under subsection 305(b) of the CWA [305(b)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s chapter is intended to interpret existing water quality criteria and evaluate attainment of established designated uses as set forth in Chapter 62-302, F.A.C., for the purposes of identifying water bodies or segments for which TMDLs will be established. It is not the intent of this chapter to establish new water quality criteria or standards, or to determine the applicability of existing criteria under other provisions of Florida law. In cases where this chapter relies on numeric indicators of ambient water quality as part of the methodology for determining whether existing narrative criteria are being met, these numeric values are intended to be used only in the context of developing a planning list and identifying an impaired water pursuant to this chapter. As such, exceedances of these numeric values shall not, by themselves, constitute violations of Department rules that would warrant enforcement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is rule is intended to limit any actions by federal, state, or local agencies, affected persons, or citizens pursuant to other rules or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403.067, F.S., impaired waters shall not be listed on the verified list if reasonable assurance is provided that, as a result of existing or proposed technology-based effluent limitations and other pollution control programs under local, state, or federal authority, they will attain water quality standards in the future and reasonable progress towards attainment of water quality standards will be made by the time the next 303(d) list is scheduled to be submitted to E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21(11),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