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Government Complex, Magnolia Rm, 2725 Judge Fran Jamieson Way, Viera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/ Long-Term Care Ombudsman Program business. Voting in of Brevard State Council Represent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der Affairs, 4040 Esplanade Way, Tallahassee, Florida 32399, 1(888)831-0404. or email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 or 1(888)831-0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5:00Z</dcterms:created>
  <dc:creator>Kerce, Whitley L.</dc:creator>
  <dc:description/>
  <cp:keywords/>
  <dc:language>en-US</dc:language>
  <cp:lastModifiedBy>Kerce, Whitley L.</cp:lastModifiedBy>
  <dcterms:modified xsi:type="dcterms:W3CDTF">2019-08-19T12:55:00Z</dcterms:modified>
  <cp:revision>2</cp:revision>
  <dc:subject/>
  <dc:title/>
</cp:coreProperties>
</file>