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40 Woodcock Avenue, Building 2200, Suite 254, Jacksonville, FL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North Council Long-Term Care Ombudsma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4040 Woodcock Avenue, Building 2200, Suite 254, Jacksonville, FL 32207, (904)391-3942, 1(888)831-0404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904)391-3942 or 1(888)831-04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7:00Z</dcterms:created>
  <dc:creator>Kerce, Whitley L.</dc:creator>
  <dc:description/>
  <cp:keywords/>
  <dc:language>en-US</dc:language>
  <cp:lastModifiedBy>Kerce, Whitley L.</cp:lastModifiedBy>
  <dcterms:modified xsi:type="dcterms:W3CDTF">2019-08-19T12:57:00Z</dcterms:modified>
  <cp:revision>2</cp:revision>
  <dc:subject/>
  <dc:title/>
</cp:coreProperties>
</file>