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unshine Kitchen, 7550 Pruitt Research Road, Fort Pierce, FL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joint meeting between the Treasure Coast Education, Research and Development Authority and the St Lucie County Board of County Commission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matters that may come before the TCERDA Board and the BOCC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9:00Z</dcterms:created>
  <dc:creator>Kerce, Whitley L.</dc:creator>
  <dc:description/>
  <cp:keywords/>
  <dc:language>en-US</dc:language>
  <cp:lastModifiedBy>Kerce, Whitley L.</cp:lastModifiedBy>
  <dcterms:modified xsi:type="dcterms:W3CDTF">2019-10-14T14:09:00Z</dcterms:modified>
  <cp:revision>2</cp:revision>
  <dc:subject/>
  <dc:title/>
</cp:coreProperties>
</file>