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200</w:t>
        </w:r>
      </w:hyperlink>
      <w:r>
        <w:rPr>
          <w:b/>
          <w:sz w:val="20"/>
          <w:szCs w:val="20"/>
        </w:rPr>
        <w:t xml:space="preserve"> Definitions</w:t>
      </w:r>
      <w:r>
        <w:rPr>
          <w:rFonts w:eastAsia="Times New Roman"/>
          <w:b/>
          <w:color w:val="000000"/>
          <w:sz w:val="20"/>
          <w:szCs w:val="20"/>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Bioassessment” shall mean a BioRecon, Lake Condition Index, or Stream Condition Ind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ioRecon” shall mean a biological evaluation conducted in accordance with standard operating procedures (SOPs) FT 3000, FS 7410, and LT 7100, as promulgated in Rule 62-160.8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lean techniques” shall mean those applicable field sampling procedures and analytical methods referenced in “Method 1669: Sampling Ambient Water for Trace Metals at EPA Water Quality Criteria Levels, July 1996, USEPA, Office of Water, Engineering and Analysis Division, Washington, D.C.,” which is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epartment” or “DEP” shall mean the Florida Department of Environmental Prot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esignated use” shall mean the present and future most beneficial use of a body of water as designated by the Environmental Regulation Commission by means of the classification system contained in Chapter 62-3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Estuary” shall mean predominantly marine regions of interaction between rivers and nearshore ocean waters, where tidal action and river flow mix fresh and salt water. Such areas include bays, mouths of rivers, and lago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mpaired water” shall mean a water body or water body segment that does not meet its applicable water quality standards as set forth in Chapters 62-302 and 62-4, F.A.C., as determined by the methodology in Part III of this chapter, due in whole or in part to discharges of pollutants from point or nonpoint 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Lake Condition Index” shall mean the benthic macroinvertebrate component of a biological evaluation conducted following the procedures outlined in “Development of Lake Condition Indexes (LCI) for Florida,” Florida Department of Environmental Protection, July, 2000, which is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Natural background” shall mean the condition of waters in the absence of man-induced alterations based on the best scientific information available to the Department. The establishment of natural background for an altered waterbody may be based upon a similar unaltered waterbody or on historical pre-alteration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Nuisance species” shall mean species of flora or fauna whose noxious characteristics or presence in sufficient number, biomass, or areal extent may reasonably be expected to prevent, or unreasonably interfere with, a designated use of thos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Open coastal waters” shall mean all gulf or ocean waters that are not classified as estuaries or open ocean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pen ocean waters” means all surface waters extending seaward from the most seaward natural 90-foot (15-fathom) isobath. Contour lines may be determined from National Oceanic and Atmospheric Administration Cha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Physical alterations” shall mean human-induced changes to the physical structure of the water bod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Planning list” shall mean the list of surface waters or segments for which assessments will be conducted to evaluate whether the water is impaired and a TMDL is needed, as provided in subsection 403.067(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Pollutant” shall be as defined in subsection 502(6) of the CWA. Characteristics of a discharge, including dissolved oxygen, pH, or temperature, shall also be defined as pollutants if they result or may result in the potentially harmful alteration of downstream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Pollution” shall be as defined in subsection 502(19) of the CWA and subsection 403.03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edominantly marine waters” shall mean surface waters in which the chloride concentration at the surface is greater than or equal to 1,500 milligrams per li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ference water” means a waterbody that exhibits a range of physical, chemical and biological characteristics approximating the natural background conditions of the same, or similar, type of waterbody within an ecologically similar region. A reference water may be representative of the water quality and structure and function of biologial communities of natural background conditions even if there is evidence of limited human disturbance in the waterbody or watershed, as long as anthropogenic sources do not produce a significant measurable or predicted effect on the parameter of concern in the waterb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Secretary” shall mean the Secretary of the Florida Department of Environmental Prot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0) “Spill” shall mean a short-term, unpermitted discharge to surface waters, not to include sanitary sewer overflows or chronic discharges from leaking wastewater collection syste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Stream” shall mean a free-flowing, predominantly fresh surface water in a defined channel, and includes rivers, creeks, branches, canals, freshwater sloughs, and other similar water bod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tream Condition Index” shall mean a biological evaluation conducted in accordance with SOPs FT 3000, FS 7420, and LT 7200, as promulgated in Rule 62-160.8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Surface water” means those waters of the State upon the surface of the earth to their landward extent, whether contained in bounds created naturally or artificially or diffused. Water from natural springs shall be classified as surface water when it exits from the spring onto the earth’s sur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otal maximum daily load” (TMDL) for an impaired water body or water body segment shall mean the sum of the individual wasteload allocations for point sources and the load allocations for nonpoint sources and natural background. Prior to determining individual wasteload allocations and load allocations, the maximum amount of a pollutant that a water body or water segment can assimilate from all sources without exceeding water quality standards must first be calculated. A TMDL shall include either an implicit or explicit margin of safety and a consideration of seasonal vari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rophic State Index” or “TSI” means the trophic state index for lakes, which is based on lake chlorophyll a, Total Nitrogen, and Total Phosphorus levels, and is calculated following the procedures outlined on pages 86 and 87 of the State’s 1996 305(b) report, which are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Verified list” shall mean the list of impaired water bodies or segments for which TMDLs will be calculated, as provided in subsection 403.067(4), F.S., and which will be submitted to EPA pursuant to paragraph 303(d)(1) of the CW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Water quality criteria” shall mean elements of State water quality standards, expressed as constituent concentrations, levels, or narrative statements, representing a quality of water that supports the present and future most beneficial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Water quality standards” shall mean standards composed of designated present and future most beneficial uses (classification of waters), the numerical and narrative criteria applied to the specific water uses or classification, the Florida antidegradation policy, and the moderating provisions (mixing zones, site-specific alternative criteria, and exemptions) contained in Chapter 62-302, F.A.C., and in Chapter 62-4, F.A.C., adopted pursuant to Chapter 4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Water segment” shall mean a portion of a water body that the Department will assess and evaluate for purposes of determining whether a TMDL will be required. Water segments previously evaluated as part of the Department’s 1998 305(b) Report are depicted in the map titled “Water Segments of Florida,” which is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Waters” shall be those surface waters described in Section 403.031(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Amended 6-5-06,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2:00Z</dcterms:created>
  <dc:creator>Feng Xiao</dc:creator>
  <dc:description/>
  <cp:keywords/>
  <dc:language>en-US</dc:language>
  <cp:lastModifiedBy>akoon</cp:lastModifiedBy>
  <dcterms:modified xsi:type="dcterms:W3CDTF">2006-11-28T16:47:00Z</dcterms:modified>
  <cp:revision>5</cp:revision>
  <dc:subject/>
  <dc:title>CHAPTER 62-303 IDENTIFICATION OF IMPAIRED SURFACE WATERS</dc:title>
</cp:coreProperties>
</file>