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23.005 </w:t>
      </w:r>
      <w:r>
        <w:rPr>
          <w:b/>
          <w:sz w:val="20"/>
        </w:rPr>
        <w:t>Open and Closed Seasons for the Harvest of Spanish Mackerel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) Recreational Open Season – The season for recreational harvest of Spanish mackerel is open throughout the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) Commercial Open and Closed Seasons –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a) East Coast Region – Commercial harvest of Spanish mackerel in the East Coast Region is open beginning March 1 each year and continuing through the last day of February of the following year, subject to the specified East Coast Region commercial vessel limits established in rule 68B-23.00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b) West Coast Region – Commercial harvest of Spanish mackerel in the West Coast Region is open beginning April 1 each year and continuing through March 31 of the following year, subject to any West Coast Region commercial vessel limits established in rule 68B-23.004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0-30-86, Amended 12-10-87, 10-1-88, 10-1-90, 11-26-92, 2-14-94, 1-1-98, Formerly 46-23.005, Amended 7-1-00, 9-5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17:00Z</dcterms:created>
  <dc:creator>FLRules_Word</dc:creator>
  <dc:description/>
  <cp:keywords/>
  <dc:language>en-US</dc:language>
  <cp:lastModifiedBy>FLRules_Word</cp:lastModifiedBy>
  <dcterms:modified xsi:type="dcterms:W3CDTF">2019-08-19T15:17:00Z</dcterms:modified>
  <cp:revision>1</cp:revision>
  <dc:subject/>
  <dc:title>68B-23</dc:title>
</cp:coreProperties>
</file>