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23.006 </w:t>
      </w:r>
      <w:r>
        <w:rPr>
          <w:b/>
          <w:sz w:val="20"/>
        </w:rPr>
        <w:t>Allowable Gear; Prohibited Gear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A person may harvest or attempt to harvest Spanish mackerel from Florida Waters only by or with the use of a beach or haul seine, a cast net, hook and line gear, or by sp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erson may not harvest or attempt to harvest Spanish mackerel from Florida Waters with gear not expressly permitt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30-86, Amended 10-1-88, Formerly 46-23.006, Amended 6-1-99, 10-12-15, 9-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FLRules_Word</dc:creator>
  <dc:description/>
  <cp:keywords/>
  <dc:language>en-US</dc:language>
  <cp:lastModifiedBy>FLRules_Word</cp:lastModifiedBy>
  <dcterms:modified xsi:type="dcterms:W3CDTF">2019-08-19T15:17:00Z</dcterms:modified>
  <cp:revision>1</cp:revision>
  <dc:subject/>
  <dc:title>68B-23</dc:title>
</cp:coreProperties>
</file>