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8B-23.011 Other Prohibition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The Commission shall issue a permit pursuant to rule 68B-2.010, F.A.C., to authorize Spanish mackerel caught in an organized tournament to be donated to a licensed wholesale deal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2) The operator of a vessel in Florida Waters is responsible for ensuring that the persons aboard the vessel comply with the applicable provisions of this chapter. If a person aboard a vessel in or on Florida Waters violates a provision of chapter 68B-23, F.A.C., the operator of the vessel is also in violation of that provis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9-5-19.</w:t>
      </w:r>
      <w:r>
        <w:rPr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7:00Z</dcterms:created>
  <dc:creator>FLRules_Word</dc:creator>
  <dc:description/>
  <cp:keywords/>
  <dc:language>en-US</dc:language>
  <cp:lastModifiedBy>FLRules_Word</cp:lastModifiedBy>
  <dcterms:modified xsi:type="dcterms:W3CDTF">2019-08-19T15:17:00Z</dcterms:modified>
  <cp:revision>1</cp:revision>
  <dc:subject/>
  <dc:title>68B-23</dc:title>
</cp:coreProperties>
</file>