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330 Biological Assess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data must meet the requirements of subsections (3) and (7) in Rule 62-303.32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oassessments used to assess streams and lakes under this rule shall include BioRecons, Stream Condition Indices (SCIs), and the benthic macroinvertebrate component of the Lake Condition Index (LCI), which only applies to clear lakes with a color less than 20 platinum cobalt units. Because these bioassessment procedures require specific training and expertise, persons conducting the bioassessments must comply with the quality assurance requirements of Chapter 62-160, F.A.C., attend at least eight hours of Department sanctioned field training, and pass a Department sanctioned field audit that verifies the sampler follows the applicable SOPs in Chapter 62-160, F.A.C., before their bioassessment data will be considered valid for use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ater segments with at least one failed bioassessment or one failure of the biological integrity standard, subsection 62-302.530(11), F.A.C., shall be included on the planning list for assessment of aquatic life use sup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streams, the bioassessment can be an SCI or a BioRecon. Failure of a bioassessment for streams consists of a “poor” or “very poor” rating on the Stream Condition Index, or not meeting the minimum thresholds established for all three metrics (taxa richness, Ephemeroptera/Plecoptera/Tricoptera Index, and Florida Index) on the BioRec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for lakes consists of a “poor” or “very poor” rating on the Lake Condition Ind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relevant to the biological integrity of the water segment, including information about alterations in the type, nature, or function of a water, shall also be considered when determining whether aquatic life use support has been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