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19-023</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CITY OF KEY WEST,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AND DEVELOPMENT REGULATION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CITY OF KEY WEST,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19-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CITY OF KEY WEST ORDINANCE NO. 19-10</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the requested changes to land development regulations (“LDRs”) adopted by the City of Key West, Florida (“City”) by Ordinance No. 19-10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City is designated as an area of critical state concern by Rule 28-36.002, Florida Administrative Code.  </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the City on May 7, 2019, and rendered to the Department on June 21, 2019.</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amends Section 108-991 of the City of Key West Code of Ordinances (“Code”) to remove provisions concerning transient licensing through the lawful unit determination process.</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pPr>
      <w:bookmarkStart w:id="0" w:name="_Hlk531251400"/>
      <w:bookmarkEnd w:id="0"/>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ny LDR for the City may be amended by the City, but the amendment becomes effective only upon approval by the Department within 60 days after receipt. § 380.05(6), Fla. Stat. </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City’s Comprehensive Plan generally, as required by section 163.3177(1), Florida Statutes, and specifically, with Objective 3-1.8.1 and Policy 3-1.8.4.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DR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380.05(6), F</w:t>
      </w:r>
      <w:r>
        <w:rPr>
          <w:rFonts w:eastAsia="Times New Roman" w:cs="Times New Roman" w:ascii="Times New Roman" w:hAnsi="Times New Roman"/>
          <w:iCs/>
          <w:sz w:val="20"/>
          <w:szCs w:val="20"/>
        </w:rPr>
        <w:t>la. Stat.</w:t>
      </w:r>
      <w:r>
        <w:rPr>
          <w:rFonts w:eastAsia="Times New Roman" w:cs="Times New Roman" w:ascii="Times New Roman" w:hAnsi="Times New Roman"/>
          <w:sz w:val="20"/>
          <w:szCs w:val="20"/>
        </w:rPr>
        <w:t xml:space="preserve"> The Principles for Guiding Development for the City are </w:t>
      </w:r>
      <w:bookmarkStart w:id="1" w:name="_Hlk506807982"/>
      <w:r>
        <w:rPr>
          <w:rFonts w:eastAsia="Times New Roman" w:cs="Times New Roman" w:ascii="Times New Roman" w:hAnsi="Times New Roman"/>
          <w:sz w:val="20"/>
          <w:szCs w:val="20"/>
        </w:rPr>
        <w:t xml:space="preserve">set forth in </w:t>
      </w:r>
      <w:r>
        <w:rPr>
          <w:rFonts w:eastAsia="Times New Roman" w:cs="Times New Roman" w:ascii="Times New Roman" w:hAnsi="Times New Roman"/>
          <w:iCs/>
          <w:sz w:val="20"/>
          <w:szCs w:val="20"/>
        </w:rPr>
        <w:t>Rule 28-36.003, Florida Administrative Code.</w:t>
      </w:r>
      <w:bookmarkEnd w:id="1"/>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and in compliance with the Principles for Guiding Development for the City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a) </w:t>
        <w:tab/>
        <w:t>Strengthen local government capabilities for managing land use and developmen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h) </w:t>
        <w:tab/>
        <w:t xml:space="preserve">Protection of the public health, safety, welfare and economy of the City of Key West, and the maintenance of Key West as a unique Florida resour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Ordinance No. 19-10 is consistent and in compliance with the City’s Comprehensive Plan and Principles for Guiding Development for the City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bookmarkStart w:id="2" w:name="_Hlk531251400"/>
      <w:bookmarkEnd w:id="2"/>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Depending on whether or not material facts are disputed in the petition, a hearing will be conducted pursuant to either section 120.569 and subsection 120.57(1), Florida statutes, or Section 120.569 and subsection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sz w:val="20"/>
          <w:szCs w:val="20"/>
        </w:rPr>
        <w:t xml:space="preserv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19</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rPr>
        <w:t xml:space="preserve"> day of August 2019. </w:t>
      </w:r>
    </w:p>
    <w:p>
      <w:pPr>
        <w:pStyle w:val="Normal"/>
        <w:spacing w:lineRule="auto" w:line="264" w:before="0" w:after="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 xml:space="preserve">Taya Orozco, </w:t>
      </w:r>
      <w:r>
        <w:rPr>
          <w:rFonts w:eastAsia="Times New Roman" w:cs="Times New Roman" w:ascii="Times New Roman" w:hAnsi="Times New Roman"/>
          <w:sz w:val="20"/>
          <w:szCs w:val="20"/>
        </w:rPr>
        <w:t>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Honorable Teri Johnston, Mayor, City of Key W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P.O. Box 1409, Key West, Florida 33041-1409</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heri Smith, City Clerk, City of Key West, P.O. Box 1409, Key West, Florida 33041-1409</w:t>
      </w:r>
    </w:p>
    <w:p>
      <w:pPr>
        <w:pStyle w:val="Normal"/>
        <w:spacing w:lineRule="auto" w:line="264" w:before="0" w:after="0"/>
        <w:jc w:val="both"/>
        <w:rPr/>
      </w:pPr>
      <w:r>
        <w:rPr>
          <w:rFonts w:eastAsia="Times New Roman" w:cs="Times New Roman" w:ascii="Times New Roman" w:hAnsi="Times New Roman"/>
          <w:sz w:val="20"/>
          <w:szCs w:val="20"/>
        </w:rPr>
        <w:t>Patrick Wright, Director, City of Key West Planning Depart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P.O. Box 1409, Key West, Florida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33:00Z</dcterms:created>
  <dc:creator>Kerce, Whitley L.</dc:creator>
  <dc:description/>
  <cp:keywords/>
  <dc:language>en-US</dc:language>
  <cp:lastModifiedBy>Kerce, Whitley L.</cp:lastModifiedBy>
  <dcterms:modified xsi:type="dcterms:W3CDTF">2019-08-19T18:33:00Z</dcterms:modified>
  <cp:revision>2</cp:revision>
  <dc:subject/>
  <dc:title/>
</cp:coreProperties>
</file>