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rofessional Enginee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oard of Professional Engineers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September 20, 2019, 10:00 a.m. or soon thereafter</w:t>
      </w:r>
    </w:p>
    <w:p>
      <w:pPr>
        <w:pStyle w:val="Normal"/>
        <w:spacing w:lineRule="auto" w:line="264" w:before="0" w:after="0"/>
        <w:jc w:val="both"/>
        <w:rPr/>
      </w:pPr>
      <w:r>
        <w:rPr>
          <w:rFonts w:eastAsia="Times New Roman" w:cs="Times New Roman" w:ascii="Times New Roman" w:hAnsi="Times New Roman"/>
          <w:sz w:val="20"/>
          <w:szCs w:val="20"/>
        </w:rPr>
        <w:t>PLACE: Florida Board of Professional Engineers, 2639 North Monroe St., Building B-112, Tallahassee, FL 32303</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o act on the recommendations from the Application &amp; Educational Advisory Committee to approve or deny applications for licensure and any old or new business of the Board. If you would like to participate in the call, please contact Rebecca Sammons at (850)521-0500 ext. 114 at least 10 days prior to the date of the meeting. The call in number is 1(888)392-4560 (you will need to contact Ms. Sammons for the participant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ebecca Sammons, rsammons@fbpe.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Rebecca Sammons, rsammons@fbpe.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Rebecca Sammons, rsammons@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8:14:00Z</dcterms:created>
  <dc:creator>Kerce, Whitley L.</dc:creator>
  <dc:description/>
  <cp:keywords/>
  <dc:language>en-US</dc:language>
  <cp:lastModifiedBy>Kerce, Whitley L.</cp:lastModifiedBy>
  <dcterms:modified xsi:type="dcterms:W3CDTF">2019-08-19T18:14:00Z</dcterms:modified>
  <cp:revision>2</cp:revision>
  <dc:subject/>
  <dc:title/>
</cp:coreProperties>
</file>