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2-303.350 Interpretation of Narrative Nutrient Criteria.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ophic state indices (TSIs) and annual mean chlorophyll a values shall be the primary means for assessing whether a water should be assessed further for nutrient impairment. Other information indicating an imbalance in flora or fauna due to nutrient enrichment, including, but not limited to, algal blooms, excessive macrophyte growth, decrease in the distribution (either in density or areal coverage) of seagrasses or other submerged aquatic vegetation, changes in algal species richness, and excessive diel oxygen swings, shall also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used to determine whether a water should be assessed further for nutrient enric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a must meet the requirements of subsections (2)-(4), (6), and (7) in Rule 62-303.32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sample from each season shall be required in any given year to calculate a Trophic State Index (TSI) or an annual mean chlorophyll a value for that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must be annual means from at least four years when evaluating the change in TSI over time pursuant to subsection 62-303.352(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comparing changes in chlorophyll a or TSI values to historical levels, historical levels shall be based on the lowest five-year average for the period of record. To calculate a five-year average, there must be annual means from at least three years of the five-yea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6:00Z</dcterms:created>
  <dc:creator>Feng Xiao</dc:creator>
  <dc:description/>
  <cp:keywords/>
  <dc:language>en-US</dc:language>
  <cp:lastModifiedBy>Feng Xiao</cp:lastModifiedBy>
  <dcterms:modified xsi:type="dcterms:W3CDTF">2007-01-05T03:36:00Z</dcterms:modified>
  <cp:revision>2</cp:revision>
  <dc:subject/>
  <dc:title>CHAPTER 62-303 IDENTIFICATION OF IMPAIRED SURFACE WATERS</dc:title>
</cp:coreProperties>
</file>