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D-1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ffective Means of Propulsion for Safe Nav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is rulemaking will establish criteria and guidelines for law enforcement to determine whether a vessel has an effective means of propulsion for safe navig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Vessels' effective means of propulsion for safe navig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27.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27.4107(2)(e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27.4107(2)(e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4, 2019, 5:30 p.m. –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. Augustine City Commission Chambers, 75 King Street, St. Augustine, Florida 320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aptain Gary Klein, Division of Law Enforcement, Boating and Waterways Section, 620 South Meridian Street, Tallahassee, Florida 32399-16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15.002" TargetMode="External"/><Relationship Id="rId5" Type="http://schemas.openxmlformats.org/officeDocument/2006/relationships/hyperlink" Target="https://www.flrules.org/gateway/statute.asp?id=327.04" TargetMode="External"/><Relationship Id="rId6" Type="http://schemas.openxmlformats.org/officeDocument/2006/relationships/hyperlink" Target="https://www.flrules.org/gateway/statute.asp?id= 327.4107(2)(e)" TargetMode="External"/><Relationship Id="rId7" Type="http://schemas.openxmlformats.org/officeDocument/2006/relationships/hyperlink" Target="https://www.flrules.org/gateway/statute.asp?id=327.4107(2)(e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48:00Z</dcterms:created>
  <dc:creator>Kerce, Whitley L.</dc:creator>
  <dc:description/>
  <cp:keywords/>
  <dc:language>en-US</dc:language>
  <cp:lastModifiedBy>Reddick, Ernest L.</cp:lastModifiedBy>
  <dcterms:modified xsi:type="dcterms:W3CDTF">2019-08-19T19:00:00Z</dcterms:modified>
  <cp:revision>2</cp:revision>
  <dc:subject/>
  <dc:title/>
</cp:coreProperties>
</file>