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3, 2019, 4:00 p.m. until conclusion of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tate Board of Administration of Florida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AC Compensation Subcommittee will discuss its evaluation of the Executive Director &amp; CIO’s performance for the fiscal year ended June 30, 2019, his compensation and other matters that may come before the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Walker, State Board of Administration, (850)413-1253 or amy.walker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0:00Z</dcterms:created>
  <dc:creator>Kerce, Whitley L.</dc:creator>
  <dc:description/>
  <cp:keywords/>
  <dc:language>en-US</dc:language>
  <cp:lastModifiedBy>Kerce, Whitley L.</cp:lastModifiedBy>
  <dcterms:modified xsi:type="dcterms:W3CDTF">2019-08-20T12:30:00Z</dcterms:modified>
  <cp:revision>2</cp:revision>
  <dc:subject/>
  <dc:title/>
</cp:coreProperties>
</file>