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352 Nutrients in Lak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purposes of evaluating nutrient enrichment in lakes, TSIs shall be calculated based on the procedures outlined on pages 86 and 87 of the State’s 1996 305(b) report, which are incorporated by reference. Lakes or lake segments shall be included on the planning list for nutrients i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lakes with a mean color greater than 40 platinum cobalt units, the annual mean TSI for the lake exceeds 60, unless paleolimnological information indicates the lake was naturally greater than 60,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lakes with a mean color less than or equal to 40 platinum cobalt units, the annual mean TSI for the lake exceeds 40, unless paleolimnological information indicates the lake was naturally greater than 40,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any lake, data indicate that annual mean TSIs have increased over the assessment period, as indicated by a positive slope in the means plotted versus time, or the annual mean TSI has increased by more than 10 units over historical values. When evaluating the slope of mean TSIs over time, the Department shall use a Mann’s one-sided, upper-tail test for trend, as described in Nonparametric Statistical Methods by M. Hollander and D. Wolfe (1999 ed.), pages 376 and 724 (which are incorporated by reference), with a 95% confidence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