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312" w:before="0" w:after="0"/>
        <w:rPr/>
      </w:pPr>
      <w:r>
        <w:rPr>
          <w:rFonts w:eastAsia="Times New Roman" w:cs="Times New Roman" w:ascii="Times New Roman" w:hAnsi="Times New Roman"/>
          <w:sz w:val="20"/>
          <w:szCs w:val="20"/>
        </w:rPr>
        <w:t>The Florida Department of Transportation, District Five announces a hearing to which all persons are invited.</w:t>
        <w:br/>
        <w:t>DATE AND TIME: Thursday, October 24, 2019, 4:30 p.m. – 6:30 p.m.</w:t>
        <w:br/>
        <w:t>PLACE: Florida Department of Transportation, 719 South Woodland Boulevard, DeLand, Florida 32720 in Cypress A &amp; B Conference Rooms. WEBSITE: www.d5wpph.com.</w:t>
        <w:br/>
        <w:t>GENERAL SUBJECT MATTER TO BE CONSIDERED: We want to hear from you! The Florida Department of Transportation (FDOT), District Five, invites you to provide your comments by participating in the Five-Year Tentative Work Program Public Hearing. The Tentative Work Program for Fiscal Years July 1, 2021 through June 30, 2025 covers project development and environment, preliminary engineering, right of way acquisition, construction, and public transportation projects for Brevard, Flagler, Lake, Marion, Orange, Osceola, Seminole, Sumter, and Volusia counties and includes Florida's Turnpike Enterprise projects in these counties.</w:t>
        <w:br/>
        <w:t>There are two ways you can participate:</w:t>
        <w:br/>
        <w:t>1. Visit the Department's website at www.d5wpph.com from Monday, October 21, 2019 through Friday, October 25, 2019 for the on-line public hearing to see project information and maps, submit comments, and contact a department representative directly, if needed. The on-line public hearing will be available 24 hours a day.</w:t>
        <w:br/>
        <w:t>2. FDOT representatives are also available during this week at the Florida Department of Transportation, District Office located at 719 South Woodland Boulevard, DeLand, FL 32720. You can schedule a meeting at the district office by contacting Mary Schoelzel at (386)943-5798 or by e-mail to Mary.Schoelzel@dot.state.fl.us.</w:t>
        <w:br/>
        <w:t>Comments will be received through the website, at the location listed above, or you can mail written comments to Michael Shannon, P.E., District Five Secretary, Florida Department of Transportation, 719 South Woodland Boulevard, Mail Station 4-503, DeLand, FL 32720 or by e-mail to: Mike Shannon@dot.state.fl.us. Comments must be submitted or postmarked by November 4, 2019 by 5:00 p.m. to be a part of the official record. Public participation is solicited without regard to race, color, national origin, age, sex, religion, disability or family status. Persons wishing to express their concerns relative to FDOT compliance with Title VI may do so by contacting Jennifer Smith, Florida Department of Transportation, Title VI Coordinator, 719 South Woodland Boulevard, DeLand, Florida 32720, (386)943-5367 or via email at Jennifer.Smith2@dot.state.fl.us.</w:t>
        <w:br/>
        <w:t>A copy of the agenda may be obtained by contacting: Mary Schoelzel at (386)943-5798 or via email at Mary.Schoelzel@dot.state.fl.us.</w:t>
        <w:br/>
        <w:t>Pursuant to the provisions of the Americans with Disabilities Act, any person requiring special accommodations to participate in this workshop/meeting is asked to advise the agency at least 7 days before the workshop/meeting by contacting: Mary Schoelzel at (386)943-5798 or via email at Mary.Schoelzel@dot.state.fl.us. If you are hearing or speech impaired, please contact the agency using the Florida Relay Service, 1(800)955-8771 (TDD) or 1(800)955-8770 (Voice).</w:t>
        <w:br/>
        <w:t>For more information, you may contact: Mary Schoelzel at (386)943-5798 or via email at Mary.Schoel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3:00Z</dcterms:created>
  <dc:creator>Kerce, Whitley L.</dc:creator>
  <dc:description/>
  <cp:keywords/>
  <dc:language>en-US</dc:language>
  <cp:lastModifiedBy>Kerce, Whitley L.</cp:lastModifiedBy>
  <dcterms:modified xsi:type="dcterms:W3CDTF">2019-10-16T13:13:00Z</dcterms:modified>
  <cp:revision>2</cp:revision>
  <dc:subject/>
  <dc:title/>
</cp:coreProperties>
</file>