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24,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719 South Woodland Boulevard, DeLand, Florida 32720 in the Cypress A &amp; B Conference Rooms. WEBSITE: www.d5wpp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e want to hear from you! The Florida Department of Transportation (FDOT), District Five, invites you to provide your comments by participating in the Five-Year Tentative Work Program Public Hearing. The Tentative Work Program for Fiscal Years July 1, 2021 through June 30, 2025 covers project development and environment, preliminary engineering, right of way acquisition, construction, and public transportation projects for Brevard, Flagler, Lake, Marion, Orange, Osceola, Seminole, Sumter, and Volusia counties and includes Florida's Turnpike Enterprise projects in these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two ways you can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Visit the Department's website at www.d5wpph.com from Monday, October 21, 2019 through Friday, October 25, 2019 for the on-line public hearing to see project information and maps, submit comments, and contact a department representative directly, if needed. The on-line public hearing will be available 24 hours a day.</w:t>
      </w:r>
    </w:p>
    <w:p>
      <w:pPr>
        <w:pStyle w:val="Normal"/>
        <w:spacing w:lineRule="auto" w:line="264" w:before="0" w:after="0"/>
        <w:jc w:val="both"/>
        <w:rPr/>
      </w:pPr>
      <w:r>
        <w:rPr>
          <w:rFonts w:eastAsia="Times New Roman" w:cs="Times New Roman" w:ascii="Times New Roman" w:hAnsi="Times New Roman"/>
          <w:sz w:val="20"/>
          <w:szCs w:val="20"/>
        </w:rPr>
        <w:t>2. FDOT representatives are also available during this week at the Florida Department of Transportation, District Office located at 719 South Woodland Boulevard, DeLand, FL 32720. You can schedule a meeting at the district office by contacting Mary Schoelzel at (386)943-5798 or by e-mail to Mary.Schoelzel@dot.state.fl.us.</w:t>
      </w:r>
    </w:p>
    <w:p>
      <w:pPr>
        <w:pStyle w:val="Normal"/>
        <w:spacing w:lineRule="auto" w:line="264" w:before="0" w:after="0"/>
        <w:jc w:val="both"/>
        <w:rPr/>
      </w:pPr>
      <w:r>
        <w:rPr>
          <w:rFonts w:eastAsia="Times New Roman" w:cs="Times New Roman" w:ascii="Times New Roman" w:hAnsi="Times New Roman"/>
          <w:sz w:val="20"/>
          <w:szCs w:val="20"/>
        </w:rPr>
        <w:t>Comments will be received through the website, at the location listed above, or you can mail written comments to Michael Shannon, P.E., District Five Secretary, Florida Department of Transportation, 719 South Woodland Boulevard, Mail Station 4-503, DeLand, FL 32720 or by e-mail to: Mike.Shannon@dot.state.fl.us. Comments must be submitted or postmarked by November 4, 2019 by 5:00 p.m. to be a part of the official record. Public participation is solicited without regard to race, color, national origin, age, sex, religion, disability or family status. Persons wishing to express their concerns relative to FDOT compliance with Title VI may do so by contacting Jennifer Smith, Florida Department of Transportation, Title VI Coordinator, 719 South Woodland Boulevard, DeLand, Florida 32720, (386)943-5367 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Schoelzel at (386)943-5798 or via email at Mary.Schoelzel@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Schoelzel at (386)943-5798 or via email at Mary.Schoelzel@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1:00Z</dcterms:created>
  <dc:creator>Kerce, Whitley L.</dc:creator>
  <dc:description/>
  <cp:keywords/>
  <dc:language>en-US</dc:language>
  <cp:lastModifiedBy>Kerce, Whitley L.</cp:lastModifiedBy>
  <dcterms:modified xsi:type="dcterms:W3CDTF">2019-10-09T12:21:00Z</dcterms:modified>
  <cp:revision>2</cp:revision>
  <dc:subject/>
  <dc:title/>
</cp:coreProperties>
</file>