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pPr>
      <w:r>
        <w:rPr>
          <w:rFonts w:eastAsia="Times New Roman" w:cs="Times New Roman" w:ascii="Times New Roman" w:hAnsi="Times New Roman"/>
          <w:b/>
          <w:bCs/>
          <w:sz w:val="20"/>
          <w:szCs w:val="20"/>
        </w:rPr>
        <w:t>Adventure Motorsports of NWF, Inc. for the establishment of Ducati motorcycl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Ducati North America, Inc., intends to allow the establishment of Adventure Motorsports of NWF, Inc., as a dealership for the sale of motorcycle manufactured by Ducati Motor Holding SPA (line-make DUCA) at 6330 Pensacola Boulevard, Pensacola, (Escambia County), Florida 32505, on or after September 20,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Adventure Motorsports of NWF, Inc., are dealer operator(s): Courtney Pereira, 6330 Pensacola Boulevard, Pensacola, Florida 32505; principal investor(s): Courtney Pereira, 6330 Pensacola Boulevard, Pensacola, Florida 3250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pPr>
      <w:r>
        <w:rPr>
          <w:rFonts w:eastAsia="Times New Roman" w:cs="Times New Roman" w:ascii="Times New Roman" w:hAnsi="Times New Roman"/>
          <w:sz w:val="20"/>
          <w:szCs w:val="20"/>
        </w:rPr>
        <w:t>A copy of such petition or complaint must also be sent by US Mail to: Jason Chinnock, Ducati North America Inc., 448 East Middlefield Road, Mountain View, California 9404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2:54:00Z</dcterms:created>
  <dc:creator>Kerce, Whitley L.</dc:creator>
  <dc:description/>
  <cp:keywords/>
  <dc:language>en-US</dc:language>
  <cp:lastModifiedBy>Kerce, Whitley L.</cp:lastModifiedBy>
  <dcterms:modified xsi:type="dcterms:W3CDTF">2019-08-20T12:54:00Z</dcterms:modified>
  <cp:revision>2</cp:revision>
  <dc:subject/>
  <dc:title/>
</cp:coreProperties>
</file>