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03.353 Nutrients in Estuari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stuaries or estuary segments shall be included on the planning list for nutrients if their annual mean chlorophyll a for any year is greater than 11 ug/l or if data indicate annual mean chlorophyll a values have increased by more than 50% over historical values for at least two consecutive ye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2, 403.067 FS. History–New 6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6:00Z</dcterms:created>
  <dc:creator>Feng Xiao</dc:creator>
  <dc:description/>
  <cp:keywords/>
  <dc:language>en-US</dc:language>
  <cp:lastModifiedBy>Feng Xiao</cp:lastModifiedBy>
  <dcterms:modified xsi:type="dcterms:W3CDTF">2007-01-05T03:36:00Z</dcterms:modified>
  <cp:revision>2</cp:revision>
  <dc:subject/>
  <dc:title>CHAPTER 62-303 IDENTIFICATION OF IMPAIRED SURFACE WATERS</dc:title>
</cp:coreProperties>
</file>