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lf Car Depot, Inc. for the establishment of ICON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Golf Car Depot, Inc., as a dealership for the sale of low-speed vehicles manufactured by ICON EV (line-make ICON) at 1751 A South Dixie Highway, Pompano Beach, (Broward County), Florida 33060, on or after September 2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olf Car Depot, Inc., are dealer operator(s): Jeffrey Blitman, 1751 A South Dixie Highway, Pompano Beach, Florida 33060; principal investor(s): Jeffrey Blitman, 1751 A South Dixie Highway, Pompano Beach, Florida 33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203 Kelsey Lane, Suite 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7:00Z</dcterms:created>
  <dc:creator>Kerce, Whitley L.</dc:creator>
  <dc:description/>
  <cp:keywords/>
  <dc:language>en-US</dc:language>
  <cp:lastModifiedBy>Kerce, Whitley L.</cp:lastModifiedBy>
  <dcterms:modified xsi:type="dcterms:W3CDTF">2019-08-20T12:57:00Z</dcterms:modified>
  <cp:revision>2</cp:revision>
  <dc:subject/>
  <dc:title/>
</cp:coreProperties>
</file>