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9, 2019, the Agency for Health Care Administration, received a petition for variance from Rule 59A-36.025, F.A.C., from Five Star Premier Residencies of Hollywood to implement the Detailed Emergency Environmental Control Plan. The petition was assigned case number 201901307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10:00Z</dcterms:created>
  <dc:creator>Kerce, Whitley L.</dc:creator>
  <dc:description/>
  <cp:keywords/>
  <dc:language>en-US</dc:language>
  <cp:lastModifiedBy>Kerce, Whitley L.</cp:lastModifiedBy>
  <dcterms:modified xsi:type="dcterms:W3CDTF">2019-08-20T13:10:00Z</dcterms:modified>
  <cp:revision>2</cp:revision>
  <dc:subject/>
  <dc:title/>
</cp:coreProperties>
</file>