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1.800</w:t>
        </w:r>
      </w:hyperlink>
      <w:r>
        <w:rPr>
          <w:rFonts w:eastAsia="Times New Roman" w:cs="Times New Roman" w:ascii="Times New Roman" w:hAnsi="Times New Roman"/>
          <w:sz w:val="20"/>
          <w:szCs w:val="20"/>
        </w:rPr>
        <w:tab/>
        <w:t>Out-of-Service and Closure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6, 2019, the Department of Environmental Protection, received a petition for a waiver of closure requirements from CaraCara, LLC. The petition requests a waiver from conducting a Closure Integrity Evaluation or closure assessment as required by Florida Administrative Code subsections 62-761.800(2) Closure of Storage Tank Systems, and (3) Closure Integrity Report, Closure Report, and Limited Closure Report Requirements. The storage tank facility is First Avenue Exxon located at 3061 1st Avenue North, St. Petersburg, Florida, in Pinellas County, FACID 8623586. The petition has been assigned OGC File No. 19-1418.</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im Curran, Department of Environmental Protection, Permitting and Compliance Assistance Program, MS 4560, 2600 Blair Stone Road, Tallahassee, Florida 32399-2400, (850)245-8849, Kimberley.Curran@FloridaDEP.gov, during normal business hours from 8:00 a.m. to 5:00 p.m., Monday through Friday, except legal holidays. Written comments must be received by the Department of Environmental Protection no later than 14 days from the date of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5:00Z</dcterms:created>
  <dc:creator>Kerce, Whitley L.</dc:creator>
  <dc:description/>
  <cp:keywords/>
  <dc:language>en-US</dc:language>
  <cp:lastModifiedBy>Kerce, Whitley L.</cp:lastModifiedBy>
  <dcterms:modified xsi:type="dcterms:W3CDTF">2019-08-20T16:47:00Z</dcterms:modified>
  <cp:revision>1</cp:revision>
  <dc:subject/>
  <dc:title/>
</cp:coreProperties>
</file>