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360 Primary Contact and Recreation Use Supp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ss I, II, or III water shall be placed on the planning list for primary contact and recreation use suppor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segment does not meet the applicable water quality criteria for bacteriological quality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segment includes a bathing area that was closed by a local health Department or county government for more than one week or more than onc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ter segment includes a bathing area for which a local health Department or county government has issued closures, advisories, or warnings totaling 21 days or mor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water segment includes a bathing area that was closed or had advisories or warnings for more than 12 weeks during a calendar year based on previous bacteriological data or on derived relationships between bacteria levels and rainfall or f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data collected after August 1, 2000, the Florida Department of Health (DOH) database shall be the primary source of data used for determining bathing area clo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isories, warnings, and closures based on red tides, rip tides, sewage spills, sharks, medical wastes, hurricanes, or other factors not related to chronic discharges of pollutants shall not be included when assessing recreation use support. However, the Department shall note for the record that data were excluded and explain why they were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