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ampa Bay Water - A Regional Water Supply Authorit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Tampa Bay Water's 2019-2020 Regulatory Plan was published on the agency's website on August 20, 2019, in compliance with Section 120.74 Fla. Stat. The 2019-2020 Regulatory Plan can be obtained by visiting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tampabaywater.org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or by contacting the agency's Records Department at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records@tampabaywater.org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hyperlink" Target="https://www.flrules.org/gateway/www.tampabaywater.org " TargetMode="External"/><Relationship Id="rId5" Type="http://schemas.openxmlformats.org/officeDocument/2006/relationships/hyperlink" Target="https://www.flrules.org/gateway/records@tampabaywater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16:00Z</dcterms:created>
  <dc:creator>Kerce, Whitley L.</dc:creator>
  <dc:description/>
  <cp:keywords/>
  <dc:language>en-US</dc:language>
  <cp:lastModifiedBy>Kerce, Whitley L.</cp:lastModifiedBy>
  <dcterms:modified xsi:type="dcterms:W3CDTF">2019-08-23T13:16:00Z</dcterms:modified>
  <cp:revision>2</cp:revision>
  <dc:subject/>
  <dc:title/>
</cp:coreProperties>
</file>