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3.370 Fish and Shellfish Consumption Use Suppor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I, II, or III water shall be placed on the planning list for fish and shellfish consumption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ter segment does not meet the applicable Class II water quality criteria for bacteriological quality based on the methodology described in Rule 62-303.32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is either a limited or no consumption fish consumption advisory, issued by the DOH, or other authorized governmental entity, in effect for the water seg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lass II waters, the water segment includes an area that has been approved for shellfish harvesting by the Shellfish Evaluation and Assessment Program, but which has been downgraded from its initial harvesting classification to a more restrictive classification. Changes in harvesting classification from prohibited to unclassified do not constitute a downgrade in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6:00Z</dcterms:created>
  <dc:creator>Feng Xiao</dc:creator>
  <dc:description/>
  <cp:keywords/>
  <dc:language>en-US</dc:language>
  <cp:lastModifiedBy>Feng Xiao</cp:lastModifiedBy>
  <dcterms:modified xsi:type="dcterms:W3CDTF">2007-01-05T03:36:00Z</dcterms:modified>
  <cp:revision>2</cp:revision>
  <dc:subject/>
  <dc:title>CHAPTER 62-303 IDENTIFICATION OF IMPAIRED SURFACE WATERS</dc:title>
</cp:coreProperties>
</file>