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18, 2019, 10:3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final of three workshops that will be broadcast via webinars. All webinars will have the same presentation. Information will be available at https://myfwc.com/wildlifehabitats/wildlife/species-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articipation in the webinar will require access to a computer AND access to a telephone. Those that do not have computer access can listen in on the phone. The webinar will be broadcast online at http://fwc.adobeconnect.com/taxa_coordination/ and by conference line 1(888)585-9008, enter conference room 176 949 4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the white ibis, snowy egret, Sanibel Island rice rat, bluenose shiner, Lake Eustis pupfish, short-tailed snake, and Pine Barrens treefrog. These guidelines outline biological background, recommended survey methodology, and options for avoidance, minimization, and mitigation for these species. The meeting will provide the public an opportunity to provide feedback and offer suggestions on the proposed guidelines. Comments can also be sent after the webinars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O’Connor, Florida Fish and Wildlife Conservation Commission, 1239 SW 10th Street, Ocala, FL, 34471, or requesting by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e Ochoa, Species Conservation Planning, at Brie.Ochoa@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6:00Z</dcterms:created>
  <dc:creator>Kerce, Whitley L.</dc:creator>
  <dc:description/>
  <cp:keywords/>
  <dc:language>en-US</dc:language>
  <cp:lastModifiedBy>Kerce, Whitley L.</cp:lastModifiedBy>
  <dcterms:modified xsi:type="dcterms:W3CDTF">2019-08-20T18:16:00Z</dcterms:modified>
  <cp:revision>2</cp:revision>
  <dc:subject/>
  <dc:title/>
</cp:coreProperties>
</file>