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2-303.380 Drinking Water Use Support and Protection of Human Health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Class I water shall be placed on the planning list for drinking water use support if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water segment does not meet the applicable Class I water quality criteria based on the methodology described in Rule 62-303.320, F.A.C.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A public water system demonstrates to the Department that either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Treatment costs to meet applicable drinking water criteria have increased by at least 25% to treat contaminants that exceed Class I criteria or to treat blue-green algae or other nuisance algae in the source water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The system has changed to an alternative supply because of additional costs that would be required to treat their surface water sourc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c) When determining increased treatment costs described in paragraph (b), costs due solely to new, more stringent drinking water requirements, inflation, or increases in costs of materials shall not be included.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 water shall be placed on the planning list for assessment of the threat to human health if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For human health-based criteria expressed as maximums, the water segment does not meet the applicable criteria based on the methodology described in Rule 62-303.320, F.A.C., or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For human health-based criteria expressed as annual averages, the annual average concentration for any year of the assessment period exceeds the criteria. To be used to determine whether a water should be assessed further for human-health impacts, data must meet the requirements of subsections (2), (3), (6), and (7) in Rule 62-303.320, F.A.C., or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03.061, 403.067 FS. Law Implemented 403.062, 403.067 FS. History–New 6-10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3:36:00Z</dcterms:created>
  <dc:creator>Feng Xiao</dc:creator>
  <dc:description/>
  <cp:keywords/>
  <dc:language>en-US</dc:language>
  <cp:lastModifiedBy>Feng Xiao</cp:lastModifiedBy>
  <dcterms:modified xsi:type="dcterms:W3CDTF">2007-01-05T03:36:00Z</dcterms:modified>
  <cp:revision>2</cp:revision>
  <dc:subject/>
  <dc:title>CHAPTER 62-303 IDENTIFICATION OF IMPAIRED SURFACE WATERS</dc:title>
</cp:coreProperties>
</file>