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303.400 Methodology to Develop the Verified Lis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aters shall be verified as being impaired if they meet the requirements for the planning list in Part II and the additional requirements of Rules 62-303.420-.480, F.A.C. A water body that fails to meet the minimum criteria for surface waters established in Rule 62-302.500, F.A.C.; any of its designated uses, as described in this part; or applicable water quality criteria, as described in this part, shall be determined to be impai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ditional data and information collected after the development of the planning list will be considered when assessing waters on the planning list, provided it meets the requirements of this chapter. In cases where additional data are needed for waters on the planning list to meet the data sufficiency requirements for the verified list, it is the Department’s goal to collect this additional data as part of its watershed management approach, with the data collected during either the same cycle that the water is initially listed on the planning list (within 1 year) or during the subsequent cycle (six years). Except for data used to evaluate historical trends in chlorophyll a or TSIs, the Department shall not use data that are more than 7.5 years old at the time the water segment is proposed for listing on the verified l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067 FS. Law Implemented 403.062, 403.067 FS. History–New 6-1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36:00Z</dcterms:created>
  <dc:creator>Feng Xiao</dc:creator>
  <dc:description/>
  <cp:keywords/>
  <dc:language>en-US</dc:language>
  <cp:lastModifiedBy>Feng Xiao</cp:lastModifiedBy>
  <dcterms:modified xsi:type="dcterms:W3CDTF">2007-01-05T03:36:00Z</dcterms:modified>
  <cp:revision>2</cp:revision>
  <dc:subject/>
  <dc:title>CHAPTER 62-303 IDENTIFICATION OF IMPAIRED SURFACE WATERS</dc:title>
</cp:coreProperties>
</file>