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03.410 Determination of Aquatic Life Use Suppor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ailure to meet any of the metrics used to determine aquatic life use support listed in Rules 62-303.420-.450, F.A.C., shall constitute verification that there is an impairment of the designated use for propagation and maintenance of a healthy, well-balanced population of fish and wildl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7 FS. Law Implemented 403.062, 403.067 FS. History–New 6-1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6:00Z</dcterms:created>
  <dc:creator>Feng Xiao</dc:creator>
  <dc:description/>
  <cp:keywords/>
  <dc:language>en-US</dc:language>
  <cp:lastModifiedBy>Feng Xiao</cp:lastModifiedBy>
  <dcterms:modified xsi:type="dcterms:W3CDTF">2007-01-05T03:36:00Z</dcterms:modified>
  <cp:revision>2</cp:revision>
  <dc:subject/>
  <dc:title>CHAPTER 62-303 IDENTIFICATION OF IMPAIRED SURFACE WATERS</dc:title>
</cp:coreProperties>
</file>