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DR Engineering, Inc. - PENSACOL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5:30 p.m. – 6:3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Funiak Springs Community Center, 361 North 10th Street, DeFuniak Springs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DOT is designing access improvements on U.S. 331 from north of Bob Sikes Road / Corbett Drive, to Bruce Avenue, approximately 0.3 miles. The existing raised median and landscaping would be removed and a two-way left-turn center lane constructed. No additional right-of-way will be needed. The project is not funded for construction in the department’s Five-Year Work Program at this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Pettis, FDOT Project Manager, 1(888)638-0250, extension 1275, or via email at brian.petti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Pettis, FDOT Project Manager, 1(888)638-0250, extension 1275, or via email at brian.petti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an Pettis, FDOT Project Manager, 1(888)638-0250, extension 1275, or via email at brian.petti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8:00Z</dcterms:created>
  <dc:creator>Kerce, Whitley L.</dc:creator>
  <dc:description/>
  <cp:keywords/>
  <dc:language>en-US</dc:language>
  <cp:lastModifiedBy>Kerce, Whitley L.</cp:lastModifiedBy>
  <dcterms:modified xsi:type="dcterms:W3CDTF">2019-08-27T12:28:00Z</dcterms:modified>
  <cp:revision>2</cp:revision>
  <dc:subject/>
  <dc:title/>
</cp:coreProperties>
</file>