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2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by Examination; Foreign Pharmacy Gradu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9, 2019, the Board of Pharmacy, received a petition for variance or waiver filed by Bishoy Anis, seeking a waiver of the requirement of subparagraph 64B16-26.2031(2)(b)2., which requires in part, that applicants for licensure by examination (Foreign Graduates), demonstrate proficiency in the use of English by passing the Test of English as a Foreign Language Internet-based test (TOEFL ibt) with scores of: Listening – 18; Reading – 21; Speaking – 26; and Writing – 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nnifer Wenhold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1:00Z</dcterms:created>
  <dc:creator>Kerce, Whitley L.</dc:creator>
  <dc:description/>
  <cp:keywords/>
  <dc:language>en-US</dc:language>
  <cp:lastModifiedBy>Kerce, Whitley L.</cp:lastModifiedBy>
  <dcterms:modified xsi:type="dcterms:W3CDTF">2019-08-21T14:27:00Z</dcterms:modified>
  <cp:revision>1</cp:revision>
  <dc:subject/>
  <dc:title/>
</cp:coreProperties>
</file>