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 Business Development &amp; Marke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mni Jacksonville Hotel, 245 Water Street, Jacksonville, Florida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siness Development &amp; Marketing Committee will discuss ongoing business/activ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leen Keenan, (850)298-663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leen Keenan, (850)298-663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05:00Z</dcterms:created>
  <dc:creator>Kerce, Whitley L.</dc:creator>
  <dc:description/>
  <cp:keywords/>
  <dc:language>en-US</dc:language>
  <cp:lastModifiedBy>Kerce, Whitley L.</cp:lastModifiedBy>
  <dcterms:modified xsi:type="dcterms:W3CDTF">2019-08-21T16:05:00Z</dcterms:modified>
  <cp:revision>2</cp:revision>
  <dc:subject/>
  <dc:title/>
</cp:coreProperties>
</file>