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ase Number: 710:0268 - Pensacola Regional Operation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Escambia County and Santa Rosa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Bid/Invitation to Negotiate (IT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Department of Law Enforcement (FDLE) is issuing an Invitation to Negotiate (“ITN”) to establish a lease agreement with an entity to provide built-out of a standalone single tenant facility for a secure law enforcement and forensic services facility and related infrastructure for occupancy by the Agency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will post notice of any changes or additional meeting(s) on the Vendor Bid System (VBS) in accordance with sub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15:00Z</dcterms:created>
  <dc:creator>Kerce, Whitley L.</dc:creator>
  <dc:description/>
  <cp:keywords/>
  <dc:language>en-US</dc:language>
  <cp:lastModifiedBy>Kerce, Whitley L.</cp:lastModifiedBy>
  <dcterms:modified xsi:type="dcterms:W3CDTF">2019-08-21T16:15:00Z</dcterms:modified>
  <cp:revision>2</cp:revision>
  <dc:subject/>
  <dc:title/>
</cp:coreProperties>
</file>