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03.440 Toxicity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water segment shall be verified as impaired due to surface water toxicity in the receiving water body 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water segment was listed on the planning list based on acute toxicity data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water segment was listed on the planning list based on chronic toxicity data and the impairment is confirmed with a failed bioassessment that was conducted within six months of a failed chronic toxicity test. For streams, the bioassessment shall be an SCI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llowing verification that a water is impaired due to toxicity, a water shall be included on the verified list if the requirements of subsection 62-303.430(4), F.A.C., are me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oxicity data collected following contaminant spills, discharges due to upsets or bypasses from permitted facilities, or rainfall in excess of the 25-year, 24-hour storm, shall be excluded from the assessment. However, the Department shall note for the record that the data were excluded and explain why they were exclu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2, 403.067 FS. History–New 6-1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7:00Z</dcterms:created>
  <dc:creator>Feng Xiao</dc:creator>
  <dc:description/>
  <cp:keywords/>
  <dc:language>en-US</dc:language>
  <cp:lastModifiedBy>Feng Xiao</cp:lastModifiedBy>
  <dcterms:modified xsi:type="dcterms:W3CDTF">2007-01-05T03:37:00Z</dcterms:modified>
  <cp:revision>2</cp:revision>
  <dc:subject/>
  <dc:title>CHAPTER 62-303 IDENTIFICATION OF IMPAIRED SURFACE WATERS</dc:title>
</cp:coreProperties>
</file>