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ugust 28, 2019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Omni Jacksonville Hotel, 245 Water Street, Jacksonville, Florida, 32202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EFI Board of Directors will meet to discuss ongoing busines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leen Keenan, (850)245-627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Kathleen Keenan, (850)245-62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" w:hAnsi="Dubai Light" w:eastAsia="Times New Roman" w:cs="Dubai Light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" w:hAnsi="Dubai Light" w:cs="Dubai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18:00Z</dcterms:created>
  <dc:creator>Kerce, Whitley L.</dc:creator>
  <dc:description/>
  <cp:keywords/>
  <dc:language>en-US</dc:language>
  <cp:lastModifiedBy>Kerce, Whitley L.</cp:lastModifiedBy>
  <cp:lastPrinted>2019-08-21T14:11:00Z</cp:lastPrinted>
  <dcterms:modified xsi:type="dcterms:W3CDTF">2019-08-21T18:18:00Z</dcterms:modified>
  <cp:revision>2</cp:revision>
  <dc:subject/>
  <dc:title/>
</cp:coreProperties>
</file>