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THE INTERNAL IMPROVEMENT TRUST FU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s Office of Resilience and Coas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September 25, 2019, 5:00 p.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kery Bay Environmental Learning Center, 300 Tower Road, Naples, FL 341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rsuant to the federal Coastal Zone Management Act of 1972, as amended, a public meeting will be held by the National Oceanic and Atmospheric Administration (NOAA) as part of the federal performance evaluation of the Rookery Bay National Estuarine Research Reserve. The purpose of the meeting is to receive public comments regarding the operation and implementation of the federally approved Rookery Bay National Estuarine Research Reserve. Written comments are encouraged, and participation at the public meeting is not required for submission. Written comments should be sent to Ralph Cantral, Senior Advisor, NOAA Office for Coastal Management, 2234 South Hobson Avenue, Charleston, South Carolina 29405-2413, or via e-mail to Ralph.Cantral@noaa.gov no later than October 4, 2019.</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essica McIntosh at Jessica.McIntosh@FloridaDEP.gov or (239)530-59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00:00Z</dcterms:created>
  <dc:creator>Kerce, Whitley L.</dc:creator>
  <dc:description/>
  <cp:keywords/>
  <dc:language>en-US</dc:language>
  <cp:lastModifiedBy>Kerce, Whitley L.</cp:lastModifiedBy>
  <dcterms:modified xsi:type="dcterms:W3CDTF">2019-08-22T16:02:00Z</dcterms:modified>
  <cp:revision>1</cp:revision>
  <dc:subject/>
  <dc:title/>
</cp:coreProperties>
</file>