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460 Primary Contact and Recreation Use Supp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view the data used by the DOH as the basis for bathing area closures, advisories or warnings and verify that the values exceeded the applicable DOH thresholds and the data meet the requirements of Chapter 62-160, F.A.C. If the segment is listed on the planning list based on bathing area closures, advisories, or warnings issued by a local health department or county government, closures, advisories, or warnings based on red tides, rip tides, sewer line breaks, sharks, medical wastes, hurricanes, or other factors not related to chronic discharges of pollutants shall not be included when verifying primary contact and recreation use support. The Department shall then re-evaluate the remaining data using the methodology in paragraph 62-303.360(1)(c), F.A.C. Water segments that meet the criteria in paragraph 62-303.360(1)(c), F.A.C., shall be included on the ver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water segment was listed on the planning list due to exceedances of water quality criteria for bacteriological quality, the Department shall, to the extent practical, evaluate the source of bacteriological contamination and shall verify that the impairment is due to chronic discharges of human-induced bacteriological pollutants before listing the water segment on the verified list. The Department shall take into account the proximity of municipal stormwater outfalls, septic tanks, and domestic wastewater facilities when evaluating potential sources of bacteriological pollutants. For water segments that contain municipal stormwater outfalls, the impairment documented for the segment shall be presumed to be due, at least in part, to chronic discharges of bacteriological pollutants. The Department shall then re-evaluate the data using the methodology in subsection 62-303.320(1), F.A.C., excluding any values that are elevated solely due to wildlife. Water segments shall be included on the verified list if they meet the requirements in subsection 62-303.420(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Feng Xiao</dc:creator>
  <dc:description/>
  <cp:keywords/>
  <dc:language>en-US</dc:language>
  <cp:lastModifiedBy>Feng Xiao</cp:lastModifiedBy>
  <dcterms:modified xsi:type="dcterms:W3CDTF">2007-01-05T03:37:00Z</dcterms:modified>
  <cp:revision>2</cp:revision>
  <dc:subject/>
  <dc:title>CHAPTER 62-303 IDENTIFICATION OF IMPAIRED SURFACE WATERS</dc:title>
</cp:coreProperties>
</file>