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Clinical Laboratory Personnel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B3-5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Technologis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August 09, 2019, the Board of Clinical Laboratory Personnel, received a petition for variance and waiver submitted by Tatiana Perera. Petitioner is seeking a variance or waiver of subsection 64B3-5.003(1), Florida Administrative Code, which sets forth the education, training/experience and examination requirements for a specialty licensure as a medical technologist. Comments on the petition should be filed with the Board of Clinical Laboratory Personnel, 4052 Bald Cypress Way, Bin # C07, Tallahassee, Florida 32399-3257, telephone: (850)488-0595, or by electronic mail – Anthony.Spivey@flhealth.gov, within 14 days of publication of this noti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Anthony B. Spivey, Executive Director, Board of Clinical Laboratory Personnel, at the above addre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2" TargetMode="External"/><Relationship Id="rId4" Type="http://schemas.openxmlformats.org/officeDocument/2006/relationships/hyperlink" Target="https://www.flrules.org/gateway/ruleNo.asp?id=64B3-5.00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3:14:00Z</dcterms:created>
  <dc:creator>Kerce, Whitley L.</dc:creator>
  <dc:description/>
  <cp:keywords/>
  <dc:language>en-US</dc:language>
  <cp:lastModifiedBy>Kerce, Whitley L.</cp:lastModifiedBy>
  <dcterms:modified xsi:type="dcterms:W3CDTF">2019-08-22T13:14:00Z</dcterms:modified>
  <cp:revision>2</cp:revision>
  <dc:subject/>
  <dc:title/>
</cp:coreProperties>
</file>