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7.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urriculum Requirements for Training Firefighter Recruits or Firefigh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aturday, September 21, 2019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west Florida State College – Building 400, Room 308/309, 100 College Boulevard, Niceville, FL 3257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is being conducted to receive input and consider proposed changes to the above-referenced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, telephone: (352)369-2858, email: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, Assistant Superintendent (please see contact information in paragraph abov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1:00Z</dcterms:created>
  <dc:creator>Kerce, Whitley L.</dc:creator>
  <dc:description/>
  <cp:keywords/>
  <dc:language>en-US</dc:language>
  <cp:lastModifiedBy>Kerce, Whitley L.</cp:lastModifiedBy>
  <dcterms:modified xsi:type="dcterms:W3CDTF">2019-08-22T14:31:00Z</dcterms:modified>
  <cp:revision>2</cp:revision>
  <dc:subject/>
  <dc:title/>
</cp:coreProperties>
</file>