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03.470 Fish and Shellfish Consumption Use Suppor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be used under this part, the Department shall review the data used by the DOH as the basis for fish consumption advisories and determine whether it meets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advisory is based on the statistical evaluation of fish tissue data from at least twelve fish collected from the specific water segment or water body to be lis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rting one year from the effective date of this rule, the data are collected in accordance with DEP SOP FS6000 (General Biological Tissue Sampling) and FS 6200 (Finfish Tissue Sampling), which are incorporated by reference, the sampling entity has established Data Quality Objectives (DQOs) for the sampling, and the data meet the DQOs. Data collected before one year from the effective date of this rule shall substantially comply with the listed SOPs and any subsequently developed DQO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are sufficient data from within the last 7.5 years to support the continuation of the advis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segment is listed on the planning list based on fish consumption advisories, waters with fish consumption advisories for pollutants that are no longer legally allowed to be used or discharged shall not be placed on the verified list because the TMDL will be zero for the pollut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s determined to meet the requirements of this section shall be listed on the verified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2, 403.067 FS. History–New 6-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7:00Z</dcterms:created>
  <dc:creator>Feng Xiao</dc:creator>
  <dc:description/>
  <cp:keywords/>
  <dc:language>en-US</dc:language>
  <cp:lastModifiedBy>Feng Xiao</cp:lastModifiedBy>
  <dcterms:modified xsi:type="dcterms:W3CDTF">2007-01-05T03:37:00Z</dcterms:modified>
  <cp:revision>2</cp:revision>
  <dc:subject/>
  <dc:title>CHAPTER 62-303 IDENTIFICATION OF IMPAIRED SURFACE WATERS</dc:title>
</cp:coreProperties>
</file>