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2</w:t>
        </w:r>
      </w:hyperlink>
      <w:r>
        <w:rPr>
          <w:rFonts w:eastAsia="Times New Roman" w:cs="Times New Roman" w:ascii="Times New Roman" w:hAnsi="Times New Roman"/>
          <w:sz w:val="20"/>
          <w:szCs w:val="20"/>
        </w:rPr>
        <w:tab/>
        <w:t>Super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that on July 1, 2019, an Order was filed on the Petition for Variance and Waiver submitted by Maria Del C. Rivera Rosado. The Petition for Variance and Waiver was filed on April 23, 2019, seeking a variance and waiver from Rule 64B3-5.002, F.A.C., which sets forth the education, training/experience and examination required for licensure as a supervisor. The Notice was published in Volume 45, No. 88, of the Florida Administrative Register, on May 6, 2019. The Board, at its meeting held on May 29, 2019, via telephone conference call, voted to deny the Petition for Variance and Waiver finding that the Petitioner did not meet the purpose of the underlying statute by other means for the specialty areas of clinical chemistry, hematology, immunohematology, and molecular pathology and that application of the rule to Petitioner did not create a substantial hardship nor violate the principles of fairness. The Board approved Licensure for the applicant in the specialty areas of microbiology and serolog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24:00Z</dcterms:created>
  <dc:creator>Kerce, Whitley L.</dc:creator>
  <dc:description/>
  <cp:keywords/>
  <dc:language>en-US</dc:language>
  <cp:lastModifiedBy>Kerce, Whitley L.</cp:lastModifiedBy>
  <dcterms:modified xsi:type="dcterms:W3CDTF">2019-08-22T14:24:00Z</dcterms:modified>
  <cp:revision>2</cp:revision>
  <dc:subject/>
  <dc:title/>
</cp:coreProperties>
</file>